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6-01/25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NEKRETNINAMA I POKRETNINAMA U VLASNIŠTVU GRADA VARAŽDINSKIH TOPLICA ZA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Grada Varaždinskih Toplica za razdoblje od godinu dana. Plan upravljanja određuje kratkoročne ciljeve i smjernice upravljanja nekretninama Grada Varaždinskih Toplica, te provedbene mjere u svrhu provođenja Strategije, te mora sadržavati detaljnu analizu stanja upravljanja pojedinim oblicima imovine u vlasništvu Grada i godišnje planove upravljanja pojedinim oblicima imov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31.07.2025 - 30.08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2:00Z</dcterms:created>
  <dc:creator>Korisnik</dc:creator>
  <dc:description/>
  <cp:keywords/>
  <dc:language>en-US</dc:language>
  <cp:lastModifiedBy>Martina Loborec</cp:lastModifiedBy>
  <dcterms:modified xsi:type="dcterms:W3CDTF">2025-09-02T12:02:00Z</dcterms:modified>
  <cp:revision>2</cp:revision>
  <dc:subject/>
  <dc:title/>
</cp:coreProperties>
</file>